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08"/>
          <w:tab w:val="left" w:pos="8505" w:leader="none"/>
        </w:tabs>
        <w:spacing w:lineRule="auto" w:line="360" w:before="90" w:after="0"/>
        <w:ind w:left="3261" w:right="125" w:hanging="0"/>
        <w:jc w:val="left"/>
        <w:rPr>
          <w:rFonts w:ascii="Arial" w:hAnsi="Arial" w:cs="Arial"/>
          <w:spacing w:val="-57"/>
        </w:rPr>
      </w:pPr>
      <w:r>
        <w:rPr>
          <w:rFonts w:cs="Arial" w:ascii="Arial" w:hAnsi="Arial"/>
          <w:szCs w:val="24"/>
        </w:rPr>
        <w:t xml:space="preserve">PROJETO DE LEI N.º </w:t>
      </w:r>
      <w:r>
        <w:rPr>
          <w:rFonts w:cs="Arial" w:ascii="Arial" w:hAnsi="Arial"/>
        </w:rPr>
        <w:t>1.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/2021</w:t>
      </w:r>
    </w:p>
    <w:p>
      <w:pPr>
        <w:pStyle w:val="Heading1"/>
        <w:spacing w:lineRule="auto" w:line="360" w:before="90" w:after="0"/>
        <w:ind w:left="3261" w:right="1830" w:hanging="0"/>
        <w:rPr/>
      </w:pPr>
      <w:r>
        <w:rPr>
          <w:rFonts w:cs="Arial" w:ascii="Arial" w:hAnsi="Arial"/>
          <w:szCs w:val="24"/>
        </w:rPr>
        <w:t>DATA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/08</w:t>
      </w:r>
      <w:r>
        <w:rPr>
          <w:rFonts w:cs="Arial" w:ascii="Arial" w:hAnsi="Arial"/>
          <w:szCs w:val="24"/>
        </w:rPr>
        <w:t>/2021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o Poder Executivo a contratar operação de crédito com a CAIXA ECONÔMICA FEDERAL, e dá outras providências.</w:t>
      </w:r>
    </w:p>
    <w:p>
      <w:pPr>
        <w:pStyle w:val="TextBody"/>
        <w:spacing w:lineRule="auto" w:line="360" w:before="209" w:after="120"/>
        <w:ind w:left="3261" w:right="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inhão, Estado do Paraná, aprovou, e Eu Prefeito Municipal sanciono a seguinte Lei: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Poder Executivo autorizado a contratar operação de crédito junto à Caixa Econômica Federal, até o valor de R$ 10.980.000,00 (dez milhões novecentos e oitenta mil reais), no âmbito do Programa FINISA - Financiamento à Infraestrutura e ao Saneamento, destinados à aquisição de máquinas e equipamentos, e a realização de reformas e/ou construção de pontes, boeiros e galerias pluviais, pavimentação e recuperação das vias urbanas e rurais e a readequação da iluminação pública, observada a legislação vigente, em especial as disposições da Lei Complementar n° 101, de 04 de maior de 20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Para pagamento do principal, juros, tarifas bancárias e outros encargos da operação de crédito, fica o Poder Executivo autorizado a ceder ou vincular à Caixa Econômica Federal em garantia da operação de crédito, </w:t>
      </w:r>
      <w:r>
        <w:rPr>
          <w:rFonts w:cs="Arial" w:ascii="Arial" w:hAnsi="Arial"/>
          <w:sz w:val="24"/>
          <w:szCs w:val="24"/>
        </w:rPr>
        <w:t xml:space="preserve">em caráter irrevogável e irretratável, a modo “pro solvendo”, as receitas e cotas-parte do </w:t>
      </w:r>
      <w:r>
        <w:rPr>
          <w:rFonts w:cs="Arial" w:ascii="Arial" w:hAnsi="Arial"/>
          <w:color w:val="000000"/>
          <w:sz w:val="24"/>
          <w:szCs w:val="24"/>
        </w:rPr>
        <w:t>Fundo de Participação dos Municípios (FPM) e na hipótese de extinção do FPM, os fundos ou tributos que venham a substituí-lo. Serão conferidos à Caixa Econômica Federal os poderes bastantes para que as garantias possam ser prontamente exequíveis no caso de inadimplemento.</w:t>
      </w:r>
    </w:p>
    <w:p>
      <w:pPr>
        <w:pStyle w:val="Normal"/>
        <w:spacing w:before="0" w:after="120"/>
        <w:ind w:firstLine="32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Os recursos provenientes da operação de crédito a que se refere esta Lei deverão ser </w:t>
      </w:r>
      <w:r>
        <w:rPr>
          <w:rFonts w:cs="Arial" w:ascii="Arial" w:hAnsi="Arial"/>
          <w:sz w:val="24"/>
          <w:szCs w:val="24"/>
        </w:rPr>
        <w:t>consignados como receita no Orçamento ou em créditos adicionais, nos termos do inc. II, § 1º, art. 32, da Lei Complementar 101/2000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</w:t>
      </w:r>
      <w:r>
        <w:rPr>
          <w:rFonts w:cs="Arial" w:ascii="Arial" w:hAnsi="Arial"/>
          <w:color w:val="000000"/>
          <w:sz w:val="24"/>
          <w:szCs w:val="24"/>
        </w:rPr>
        <w:t>º Esta Lei entra em vigor na data de sua publicação, revogadas as disposições em contrário.</w:t>
      </w:r>
    </w:p>
    <w:p>
      <w:pPr>
        <w:pStyle w:val="Heading1"/>
        <w:spacing w:lineRule="auto" w:line="276"/>
        <w:ind w:firstLine="3044"/>
        <w:rPr/>
      </w:pPr>
      <w:r>
        <w:rPr>
          <w:rFonts w:cs="Arial" w:ascii="Arial" w:hAnsi="Arial"/>
          <w:szCs w:val="24"/>
        </w:rPr>
        <w:t>Gabinete do Prefeito do Municíp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 Pinhão, Estado do Paraná, aos </w:t>
      </w:r>
      <w:r>
        <w:rPr>
          <w:rFonts w:cs="Arial" w:ascii="Arial" w:hAnsi="Arial"/>
          <w:lang w:val="pt-BR"/>
        </w:rPr>
        <w:t>dezessete</w:t>
      </w:r>
      <w:r>
        <w:rPr>
          <w:rFonts w:cs="Arial" w:ascii="Arial" w:hAnsi="Arial"/>
          <w:szCs w:val="24"/>
        </w:rPr>
        <w:t xml:space="preserve"> di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mês de </w:t>
      </w:r>
      <w:r>
        <w:rPr>
          <w:rFonts w:cs="Arial" w:ascii="Arial" w:hAnsi="Arial"/>
        </w:rPr>
        <w:t>agosto</w:t>
      </w:r>
      <w:r>
        <w:rPr>
          <w:rFonts w:cs="Arial" w:ascii="Arial" w:hAnsi="Arial"/>
          <w:szCs w:val="24"/>
        </w:rPr>
        <w:t xml:space="preserve"> do ano 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i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mil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vinte</w:t>
      </w:r>
      <w:r>
        <w:rPr>
          <w:rFonts w:cs="Arial" w:ascii="Arial" w:hAnsi="Arial"/>
          <w:spacing w:val="-2"/>
          <w:szCs w:val="24"/>
        </w:rPr>
        <w:t xml:space="preserve"> e </w:t>
      </w:r>
      <w:r>
        <w:rPr>
          <w:rFonts w:cs="Arial" w:ascii="Arial" w:hAnsi="Arial"/>
          <w:szCs w:val="24"/>
        </w:rPr>
        <w:t>um, 5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.º Ano 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Emancipação Política.</w:t>
      </w:r>
    </w:p>
    <w:p>
      <w:pPr>
        <w:pStyle w:val="Western"/>
        <w:spacing w:lineRule="auto" w:line="360" w:before="119" w:after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Western"/>
        <w:spacing w:lineRule="auto" w:line="360" w:before="119" w:after="0"/>
        <w:ind w:firstLine="2835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__________________________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osé Vitorino Pres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1.137/2021, que autoriza o Poder Executivo a contratar operação de crédito com a Caixa Econômica Federal, e dá outras providências, está sendo apresentado a essa Casa de Leis para apreciação, e justificamos sua necessidade e importância pelo exposto a baixo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O Projeto de Lei n.º 1.137/2021, faz-se necessário em virtude dos vários problemas enfrentados pela população, no que se refere à ações de saneamento básico até mobilidade urbana, em consequência de o município encontrar-se em situação urbana precária, visto que não foram feitas ações de impacto no planejamento e readequação urbana, o que torna-se de extrema urgência ações que prezem pela melhoria na qualidade de vida da população e isso inclui planejamento na acessibilidade e segurança, que são as principais preocupações dos habitantes. 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Destaca-se também, as ações necessárias para concretização de diretrizes discutidas nas audiências públicas da revisão do Plano Diretor. O Plano de Ações e Investimentos (documento anexo), indicado e discutido pela população, o qual faz parte da ultima fase da revisão do Plano Diretor, indica ações urbanas a curto, médio e longo prazo e tais ações dependem de grandes investimentos na área urbana, contemplando tubulações, pavimentações e revitalizações nas áreas centrais da cidade, as quais tiveram alterações no quadro de parâmetros de Uso e Ocupação do Solo Urbano, em que há necessidade de várias melhorias que justificam uma maior taxa de ocupação das áreas centrais e bairros. 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Em função disso, será necessário desprender um volume considerável de recursos financeiros para esse tipo de investimento, no entanto, cabe a administração municipal buscar os meios disponíveis a fim de viabilizar a realização dos serviços para beneficiar a população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Como é de conhecimento público o município de Pinhão carece de obras de pavimentação, recuperação das vias urbanas e rurais, a melhoria e adequação dos bueiros e galerias pluviais, sinalização, ciclovias e acessibilidade, sendo que em muitos bairros sequer calçamento existe, os mesmos são anseios da população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de ser ressaltado que não se trata apenas de benfeitorias diretas, pois além da valorização dos imóveis e melhoria da qualidade de vida da população, o investimento trará valorização dos imóveis de toda população, bem como atender a necessidade que nos próximos anos vierem a ocorrer com relação a atendimento de coleta de aguas pluviais das construções que futuramente serão executadas em face ao crescimento da cidade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quisição de Máquinas e Equipamentos abrange a compra de motoniveladora, retroescavadeira e rolo compactador, as máquinas são necessárias visto que o Município está trabalhando com pouco maquinário, a maioria estão necessitando reparos devido ao tempo de uso, com mais equipamentos as Secretarias poderiam atender com mais agilidade as demandas da população, além de que devido o valor das máquinas serem altos não teríamos condição de realizar a aquisição com recursos próprios sem onerar os cofres públicos nesse momento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Uma realidade inegável é a grande extensão territorial do município de Pinhão e o atendimento a essas áreas muitas vezes prejudicadas pelo difícil acesso entre a área rural e urbana, justifica-se pelo alto investimento em construção e reforma de pontes no interior do Município, sendo necessária e urgente, em que muitas dessas áreas estão em situação precária, colocando em risco a população que utiliza desse caminho, e sem as pontes ficariam isoladas e sem atendimento em alguns pontos do Município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talização da iluminação pública com a aquisição de lâmpadas de led e melhorias na rede elétrica, o que irá beneficiar toda a população com um serviço mais eficiente e mais barato aos cofres públicos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>Todos esses objetivos só serão possíveis com a aprovação do referido Projeto de Lei em razão da baixa arrecadação do município para atender toda a demanda dos munícipes, há a necessidade de buscar diversos meios de investimentos e nesse momento ne faz necessário a referida operação de crédito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colocamo-nos a disposição para os esclarecimentos necessários junto aos Nob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__________________________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osé Vitorino Pres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21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outlineLvl w:val="2"/>
    </w:pPr>
    <w:rPr>
      <w:rFonts w:ascii="Times New Roman" w:hAnsi="Times New Roman" w:eastAsia="Times New Roman" w:cs="Times New Roman"/>
      <w:b/>
      <w:sz w:val="18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1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4678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6:00Z</dcterms:created>
  <dc:creator>Usuario</dc:creator>
  <dc:description/>
  <dc:language>en-US</dc:language>
  <cp:lastModifiedBy>Usuário do Windows</cp:lastModifiedBy>
  <cp:lastPrinted>2021-08-18T11:15:00Z</cp:lastPrinted>
  <dcterms:modified xsi:type="dcterms:W3CDTF">2021-08-18T14:16:00Z</dcterms:modified>
  <cp:revision>2</cp:revision>
  <dc:subject/>
  <dc:title>EXCELENTÍSSIMO SENHOR PRESIDENTE DO EGRÉGIO TRIBUNAL DE CONTAS DO ESTADO DO PARANÁ</dc:title>
</cp:coreProperties>
</file>