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323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DO LEGISLATIVO N. º17/2021</w:t>
      </w:r>
    </w:p>
    <w:p>
      <w:pPr>
        <w:pStyle w:val="Heading1"/>
        <w:spacing w:lineRule="auto" w:line="360"/>
        <w:ind w:left="3238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TA: 10/09/202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b/>
          <w:cap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Dispõe sobre a criação do Conselho Municipal de Juventude de Pinhão e dá outras providências. </w:t>
      </w:r>
    </w:p>
    <w:p>
      <w:pPr>
        <w:pStyle w:val="Normal"/>
        <w:spacing w:lineRule="auto" w:line="360" w:before="0" w:after="0"/>
        <w:ind w:left="3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Pinhão, Estado do Paraná, aprovou e eu, Prefeito Municipal, sanciono a seguinte Lei:</w:t>
      </w:r>
    </w:p>
    <w:p>
      <w:pPr>
        <w:pStyle w:val="Normal"/>
        <w:spacing w:lineRule="auto" w:line="360" w:before="0" w:after="0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ítulo 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FINALIDADE E COMPETÊNCIA</w:t>
      </w:r>
    </w:p>
    <w:p>
      <w:pPr>
        <w:pStyle w:val="Normal"/>
        <w:spacing w:lineRule="auto" w:line="360" w:before="0" w:after="0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.º </w:t>
      </w:r>
      <w:r>
        <w:rPr>
          <w:rFonts w:cs="Arial" w:ascii="Arial" w:hAnsi="Arial"/>
          <w:bCs/>
          <w:sz w:val="24"/>
          <w:szCs w:val="24"/>
        </w:rPr>
        <w:t>Fica criado o Conselho Municipal de Juventude - CMJ, órgão colegiado de caráter propositivo, fiscalizador e consultivo da política de juventude, visando a garantia e ampliação de direitos, a integração e a participação da juventude no processo social, econômico, político e cultural no âmbito do Município de Pinhão, vinculado à Secretaria Municipal de Assistência Social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Art. 2.º</w:t>
      </w:r>
      <w:r>
        <w:rPr>
          <w:rFonts w:cs="Arial" w:ascii="Arial" w:hAnsi="Arial"/>
          <w:sz w:val="24"/>
          <w:szCs w:val="24"/>
        </w:rPr>
        <w:t xml:space="preserve"> Considera-se jovem a pessoa com idade igual ou superior a 15 anos e não superior a 29 a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Art. 3.º</w:t>
      </w:r>
      <w:r>
        <w:rPr>
          <w:rFonts w:cs="Arial" w:ascii="Arial" w:hAnsi="Arial"/>
          <w:sz w:val="24"/>
          <w:szCs w:val="24"/>
        </w:rPr>
        <w:t xml:space="preserve"> Compete ao Conselho Municipal de Juventude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 - Discutir, elaborar, aprovar e propor políticas públicas municipais de forma a fazer cumprir a Política Nacional de Juventude no âmbito do município de Pinhais, observada a legislação em vigor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I - Acompanhar a elaboração, avaliar o planejamento e a execução das políticas públicas voltadas à promoção, à proteção e à defesa dos direitos da juventude, bem como fiscalizar a aplicação de recursos relativos à competência deste Conselh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incentivar e apoiar a realização de eventos, estudos e pesquisas no campo da promoção, proteção e defesa dos direitos da juventud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V - Inscrever as entidades governamentais e não governamentais de atendimento e defesa dos direitos da juventude, de acordo com critérios e requisitos estabelecidos na legislação em vigor, mantendo cadastro dessas entidades atualizad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 - Promover o intercâmbio com entidades públicas e privadas, organismos nacionais e internacionais visando atender a seus objetivo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I - Acompanhar, avaliar e fiscalizar os serviços prestados pelos órgãos governamentais e não governamentais de atendimento e defesa de direitos da juventude, indicando as medidas pertinentes para as eventuais adequaçõ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 - receber petições, denúncias, reclamações, representações ou notícias de qualquer pessoa por desrespeito aos direitos assegurados aos jovens, protegendo as informações sigilosas, emitindo parecer e encaminhando-os aos órgãos competentes para adoção das medidas cabívei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 - convocar a Assembléia Geral e a Conferência Municipal de Juventud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X - Elaborar, aprovar e alterar o Regimento Interno deste Conselh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X - Deliberar e propor ao órgão executivo a capacitação de seus conselheiros memb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ítulo I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COMPOSIÇÃO E DA CONSTITUI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  <w:b/>
          <w:sz w:val="24"/>
          <w:szCs w:val="24"/>
        </w:rPr>
        <w:t>Art. 4.º</w:t>
      </w:r>
      <w:r>
        <w:rPr>
          <w:rFonts w:cs="Arial" w:ascii="Arial" w:hAnsi="Arial"/>
          <w:sz w:val="24"/>
          <w:szCs w:val="24"/>
        </w:rPr>
        <w:t xml:space="preserve"> O Conselho Municipal de Juventude de Pinhão é composto paritariamente por 10 (dezesseis) membros titulares e seus respectivos suplentes, podendo ser governamentais e não governamentais, assim distribuídos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 - 2 (dois) representantes indicados pelo Poder Executivo Municipal, componentes de secretarias ou órgãos que atuem com a Juventu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2 (dois) representantes da Câmara Municipal de Pinhã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I - 6 (seis) representantes com idade entre 15 a 29 anos, vinculados a entidades representativas da sociedade civil, em regular funcionamento e diretamente ligadas à proteção, defesa de direitos ou ao atendimento ao jovem e que atuem com atividades continuadas na área de Juventude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>§ 1.º</w:t>
      </w:r>
      <w:r>
        <w:rPr>
          <w:rFonts w:cs="Arial" w:ascii="Arial" w:hAnsi="Arial"/>
          <w:sz w:val="24"/>
          <w:szCs w:val="24"/>
        </w:rPr>
        <w:t xml:space="preserve"> Para poderem credenciar-se, as entidades referidas no inciso II deste Artigo deverão preencher os seguintes requisit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estarem legalmente constituíd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não possuírem fins lucrativ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comprovarem o trabalho direto ou indireto com joven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ser reconhecida a idoneidade das pessoas que compõem os seus quadr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tratando-se de entidades com trabalho direto, atenderem aos requisitos específicos de cada programa que desenvolvem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§ 2.º</w:t>
      </w:r>
      <w:r>
        <w:rPr>
          <w:rFonts w:cs="Arial" w:ascii="Arial" w:hAnsi="Arial"/>
          <w:sz w:val="24"/>
          <w:szCs w:val="24"/>
        </w:rPr>
        <w:t xml:space="preserve"> O credenciamento dos candidatos representantes das entidades da sociedade civil será feito de acordo com o que dispuser o Conselho Municipal de Juventude, na forma estabelecida pelo Regimento Intern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§ 3.º</w:t>
      </w:r>
      <w:r>
        <w:rPr>
          <w:rFonts w:cs="Arial" w:ascii="Arial" w:hAnsi="Arial"/>
          <w:sz w:val="24"/>
          <w:szCs w:val="24"/>
        </w:rPr>
        <w:t xml:space="preserve"> A nomeação e posse dos membros do Conselho poderá ser realizada por ato do Chefe (a) do Poder Executiv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§ 4.º</w:t>
      </w:r>
      <w:r>
        <w:rPr>
          <w:rFonts w:cs="Arial" w:ascii="Arial" w:hAnsi="Arial"/>
          <w:sz w:val="24"/>
          <w:szCs w:val="24"/>
        </w:rPr>
        <w:t xml:space="preserve"> O mandato dos membros do Conselho será de dois anos, sendo permitida apenas uma recondução, não será remunerado e não implicará em vínculo com o poder público, mas será considerado de relevante interesse públic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Art. 5.º</w:t>
      </w:r>
      <w:r>
        <w:rPr>
          <w:rFonts w:cs="Arial" w:ascii="Arial" w:hAnsi="Arial"/>
          <w:sz w:val="24"/>
          <w:szCs w:val="24"/>
        </w:rPr>
        <w:t xml:space="preserve"> O Regimento Interno do Conselho Municipal de Juventude regulará os casos de substituição dos membros efetivos pelos suplentes, bem como os casos de impedimentos, perda do mandato e vacância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Art. 6.º</w:t>
      </w:r>
      <w:r>
        <w:rPr>
          <w:rFonts w:cs="Arial" w:ascii="Arial" w:hAnsi="Arial"/>
          <w:sz w:val="24"/>
          <w:szCs w:val="24"/>
        </w:rPr>
        <w:t xml:space="preserve"> Os representantes da sociedade civil deverão ser eleitos em Assembléia Geral para esse fim, que poderá ser convocada pelo Conselho Municipal de Juventude e sob a responsabilidade da Comissão Eleitoral, na forma estabelecida pelo Regimento Interno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Art. 7.º</w:t>
      </w:r>
      <w:r>
        <w:rPr>
          <w:rFonts w:cs="Arial" w:ascii="Arial" w:hAnsi="Arial"/>
          <w:sz w:val="24"/>
          <w:szCs w:val="24"/>
        </w:rPr>
        <w:t xml:space="preserve"> Deverá ser realizada, com periodicidade bienal, a Assembléia Geral do Conselho Municipal de Juventude, com representação dos diversos setores da sociedade, com a finalidade principal de promover a realização das eleições para os membros do Conselho, representantes da sociedade civil, citados no art. 4º, inciso II, desta Lei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§ 1.º</w:t>
      </w:r>
      <w:r>
        <w:rPr>
          <w:rFonts w:cs="Arial" w:ascii="Arial" w:hAnsi="Arial"/>
          <w:sz w:val="24"/>
          <w:szCs w:val="24"/>
        </w:rPr>
        <w:t xml:space="preserve"> A convocação da Assembléia para a primeira formação do Conselho Municipal de Juventude de Pinhão poderá ser feita pelo Poder Executivo, nos termos do decreto que vier a regulamentar esta lei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§ 2.º</w:t>
      </w:r>
      <w:r>
        <w:rPr>
          <w:rFonts w:cs="Arial" w:ascii="Arial" w:hAnsi="Arial"/>
          <w:sz w:val="24"/>
          <w:szCs w:val="24"/>
        </w:rPr>
        <w:t xml:space="preserve"> As Assembleias do Conselho Municipal de Juventude serão amplas e previamente divulgadas.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§ 3.º</w:t>
      </w:r>
      <w:r>
        <w:rPr>
          <w:rFonts w:cs="Arial" w:ascii="Arial" w:hAnsi="Arial"/>
          <w:sz w:val="24"/>
          <w:szCs w:val="24"/>
        </w:rPr>
        <w:t xml:space="preserve"> A Assembleia Geral terá plena autonomia para praticar todos os seus atos, especialmente aqueles voltados à consecução do pleito.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§ 4.º</w:t>
      </w:r>
      <w:r>
        <w:rPr>
          <w:rFonts w:cs="Arial" w:ascii="Arial" w:hAnsi="Arial"/>
          <w:sz w:val="24"/>
          <w:szCs w:val="24"/>
        </w:rPr>
        <w:t xml:space="preserve"> A Assembleia Geral terá sua organização e suas normas de funcionamento definidas em regimento próprio, elaborado e aprovado pelo Conselho Municipal de Juventude de Pinh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ítulo II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ESTRUTURA E DO FUNCIONAMEN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Art. 9.º</w:t>
      </w:r>
      <w:r>
        <w:rPr>
          <w:rFonts w:cs="Arial" w:ascii="Arial" w:hAnsi="Arial"/>
          <w:sz w:val="24"/>
          <w:szCs w:val="24"/>
        </w:rPr>
        <w:t xml:space="preserve"> O Conselho Municipal da Juventude, possuirá a seguinte estrutur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Diretoria Executiva, composta por Presidente, Vice-Presidente, Primeiro Secretário e Segundo Secretári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Comissões de trabalho constituídas por Resolução do Conselho; 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Plenário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§ 1.º</w:t>
      </w:r>
      <w:r>
        <w:rPr>
          <w:rFonts w:cs="Arial" w:ascii="Arial" w:hAnsi="Arial"/>
          <w:sz w:val="24"/>
          <w:szCs w:val="24"/>
        </w:rPr>
        <w:t xml:space="preserve"> A Diretoria será eleita na primeira reunião após a posse do Conselho, pela maioria qualificada de seus membros titulares e na ausência destes pelos respectivos suplentes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§ 2.º</w:t>
      </w:r>
      <w:r>
        <w:rPr>
          <w:rFonts w:cs="Arial" w:ascii="Arial" w:hAnsi="Arial"/>
          <w:sz w:val="24"/>
          <w:szCs w:val="24"/>
        </w:rPr>
        <w:t xml:space="preserve"> Será respeitada a paridade e a alternância entre representação governamental e não governamental na eleição para presidente e vice-presidente, que terão o mandato de 1 ano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Art. 10.</w:t>
      </w:r>
      <w:r>
        <w:rPr>
          <w:rFonts w:cs="Arial" w:ascii="Arial" w:hAnsi="Arial"/>
          <w:sz w:val="24"/>
          <w:szCs w:val="24"/>
        </w:rPr>
        <w:t xml:space="preserve"> O Chefe do Executivo Municipal poderá indicar a Secretaria Municipal de Assistência Social ou outro órgão municipal responsável pela execução da Política de Juventude, que poderão prestar o necessário apoio técnico, administrativo e financeiro, para consecução das finalidades do Conselho Municipal de Juventude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Art. 11.</w:t>
      </w:r>
      <w:r>
        <w:rPr>
          <w:rFonts w:cs="Arial" w:ascii="Arial" w:hAnsi="Arial"/>
          <w:sz w:val="24"/>
          <w:szCs w:val="24"/>
        </w:rPr>
        <w:t xml:space="preserve"> A organização e o funcionamento do Conselho Municipal de Juventude serão disciplinados em Regimento Interno a ser aprovado por ato próprio do referido Conselho, no prazo de 90 dias após a posse de seus memb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 - O Regimento Interno disporá sobre as funções internas, frequência, data e local das reuniões do Conselho, critérios de votação, quórum de deliberação, grupos de trabalho, bem como todas as demais normas relativas ao seu funcionamento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Art. 12.</w:t>
      </w:r>
      <w:r>
        <w:rPr>
          <w:rFonts w:cs="Arial" w:ascii="Arial" w:hAnsi="Arial"/>
          <w:sz w:val="24"/>
          <w:szCs w:val="24"/>
        </w:rPr>
        <w:t xml:space="preserve"> Todas as reuniões do Conselho Municipal de Juventude serão públicas, abertas à participação popular e precedidas de ampla divulgação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3.</w:t>
      </w:r>
      <w:r>
        <w:rPr>
          <w:rFonts w:cs="Arial" w:ascii="Arial" w:hAnsi="Arial"/>
          <w:sz w:val="24"/>
          <w:szCs w:val="24"/>
        </w:rPr>
        <w:t xml:space="preserve"> O Conselho Municipal de Juventude reunir-se-á ordinariamente, conforme definido em seu Regimento Interno e extraordinariamente quando convocado pelo seu presidente ou pela maioria absoluta de seus membr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Art. 14.</w:t>
      </w:r>
      <w:r>
        <w:rPr>
          <w:rFonts w:cs="Arial" w:ascii="Arial" w:hAnsi="Arial"/>
          <w:sz w:val="24"/>
          <w:szCs w:val="24"/>
        </w:rPr>
        <w:t xml:space="preserve"> Deverá ser realizada, com periodicidade bienal, preferencialmente em ano distinto ao da Assembléia Geral do Conselho Municipal de Juventude, a Conferência Municipal de Juventude de Pinhão, com representação dos diversos setores da sociedade, coma finalidade principal de propor e discutir diretrizes para formulação de políticas públicas voltadas para a juventude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§ 1.º</w:t>
      </w:r>
      <w:r>
        <w:rPr>
          <w:rFonts w:cs="Arial" w:ascii="Arial" w:hAnsi="Arial"/>
          <w:sz w:val="24"/>
          <w:szCs w:val="24"/>
        </w:rPr>
        <w:t xml:space="preserve"> A Conferência Municipal de Juventude terá plena autonomia para praticar todos os seus atos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§ 2.º</w:t>
      </w:r>
      <w:r>
        <w:rPr>
          <w:rFonts w:cs="Arial" w:ascii="Arial" w:hAnsi="Arial"/>
          <w:sz w:val="24"/>
          <w:szCs w:val="24"/>
        </w:rPr>
        <w:t xml:space="preserve"> A Conferência Municipal de Juventude terá sua organização e suas normas de funcionamento definidas em regimento próprio, aprovado pelo Conselho Municipal de Juventude de Pinhão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§ 3.º</w:t>
      </w:r>
      <w:r>
        <w:rPr>
          <w:rFonts w:cs="Arial" w:ascii="Arial" w:hAnsi="Arial"/>
          <w:sz w:val="24"/>
          <w:szCs w:val="24"/>
        </w:rPr>
        <w:t xml:space="preserve"> A Conferência Municipal de Juventude de Pinhão será ampla e previamente divulg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ítulo IV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S DISPOSIÇÕES GERAIS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>Art. 15.</w:t>
      </w:r>
      <w:r>
        <w:rPr>
          <w:rFonts w:cs="Arial" w:ascii="Arial" w:hAnsi="Arial"/>
          <w:sz w:val="24"/>
          <w:szCs w:val="24"/>
        </w:rPr>
        <w:t xml:space="preserve"> O Conselho Municipal de Juventude terá prazo de vigência indeterminado e considerar-se-á instalado com a publicação dos nomes dos integrantes da primeira composição no órgão de imprensa oficial do município e sua respectiva posse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>Art. 16.</w:t>
      </w:r>
      <w:r>
        <w:rPr>
          <w:rFonts w:cs="Arial" w:ascii="Arial" w:hAnsi="Arial"/>
          <w:sz w:val="24"/>
          <w:szCs w:val="24"/>
        </w:rPr>
        <w:t xml:space="preserve"> O Poder Executivo poderá regulamentar a presente lei após a sua publicação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7.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âmara Municipal de Pinhão, Estado do Paraná, aos dez dias do mês de setembro do ano de dois mil e vinte e um, 56.º Ano de Emancipação Política.</w:t>
      </w:r>
    </w:p>
    <w:p>
      <w:pPr>
        <w:pStyle w:val="WWRecuodecorpodetexto3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 xml:space="preserve">Vinícius  de Oliveira </w:t>
        <w:tab/>
        <w:tab/>
        <w:tab/>
        <w:tab/>
        <w:t>Luzyanna Rocha Tavares</w:t>
        <w:tab/>
      </w:r>
      <w:r>
        <w:rPr>
          <w:rFonts w:cs="Arial" w:ascii="Arial" w:hAnsi="Arial"/>
          <w:sz w:val="24"/>
          <w:szCs w:val="24"/>
        </w:rPr>
        <w:t xml:space="preserve">Vereador proponente </w:t>
        <w:tab/>
        <w:t xml:space="preserve">                                    Vereadora proponente</w:t>
      </w:r>
    </w:p>
    <w:p>
      <w:pPr>
        <w:pStyle w:val="WWRecuodecorpodetexto3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Recuodecorpodetexto3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WWRecuodecorpodetexto3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WWRecuodecorpodetexto3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WWRecuodecorpodetexto3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WWRecuodecorpodetexto3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WWRecuodecorpodetexto3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JUSTIFICATIVA: </w:t>
      </w:r>
    </w:p>
    <w:p>
      <w:pPr>
        <w:pStyle w:val="WWRecuodecorpodetexto3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O Conselho Municipal da Juventude de Pinhão tem como objetivo propor, deliberar, contribuir na normatização, acompanhar e fiscalizar políticas relativas aos direitos da juventude, bem como fomentar o desenvolvimento dos jovens, formulando diretrizes para ações governamentais voltadas à promoção das políticas públicas de juventude, de incentivo à qualificação, empreendedorismo, busca de oportunidades de emprego e renda, estimulando a criação de novos projetos e negócios entre este públic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Tal iniciativa representa um passo importante na inclusão do jovem na gestão do nosso município, legitimando a necessidade de adequar o poder público municipal, frente às novas políticas capazes de transformar positivamente a qualidade de vida dos munícipes, sobretudo os jovens em situação de vulnerabilidade social, étnico e raci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Pinhão, 10 de setembro de 2021.</w:t>
      </w:r>
    </w:p>
    <w:p>
      <w:pPr>
        <w:pStyle w:val="Normal"/>
        <w:tabs>
          <w:tab w:val="clear" w:pos="708"/>
          <w:tab w:val="left" w:pos="6825" w:leader="none"/>
        </w:tabs>
        <w:spacing w:before="0" w:after="200"/>
        <w:rPr>
          <w:rFonts w:ascii="Arial" w:hAnsi="Arial" w:cs="Arial"/>
          <w:color w:val="000000"/>
          <w:sz w:val="24"/>
          <w:szCs w:val="24"/>
          <w:shd w:fill="FFFFFF" w:val="clear"/>
          <w:lang w:eastAsia="pt-B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pt-BR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416" w:hanging="1416"/>
      <w:jc w:val="both"/>
      <w:outlineLvl w:val="0"/>
    </w:pPr>
    <w:rPr>
      <w:rFonts w:ascii="Arial" w:hAnsi="Arial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sz w:val="28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Recuodecorpodetexto3">
    <w:name w:val="WW-Recuo de corpo de texto 3"/>
    <w:basedOn w:val="Normal"/>
    <w:qFormat/>
    <w:pPr>
      <w:suppressAutoHyphens w:val="true"/>
      <w:spacing w:lineRule="auto" w:line="240" w:before="0" w:after="0"/>
      <w:ind w:firstLine="4678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8:28:00Z</dcterms:created>
  <dc:creator>Roberto - I5 04</dc:creator>
  <dc:description/>
  <dc:language>en-US</dc:language>
  <cp:lastModifiedBy>oem</cp:lastModifiedBy>
  <cp:lastPrinted>2021-09-10T14:37:00Z</cp:lastPrinted>
  <dcterms:modified xsi:type="dcterms:W3CDTF">2021-09-10T18:28:00Z</dcterms:modified>
  <cp:revision>2</cp:revision>
  <dc:subject/>
  <dc:title/>
</cp:coreProperties>
</file>