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23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323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323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JETO DE LEI DO LEGISLATIVO N.º 18 /2021</w:t>
      </w:r>
    </w:p>
    <w:p>
      <w:pPr>
        <w:pStyle w:val="Heading1"/>
        <w:spacing w:lineRule="auto" w:line="360"/>
        <w:ind w:left="323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A: 15/09/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32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ÚMULA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Denomina Rua Osvaldo Iensen, o logradouro público localizado no Bairro Araucária, e dá outras providênci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Pinhão, Estado do Paraná, aprovou e eu, Prefeito Municipal, sanciono a seguinte Lei:</w:t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 </w:t>
      </w:r>
      <w:r>
        <w:rPr>
          <w:rFonts w:cs="Times New Roman" w:ascii="Times New Roman" w:hAnsi="Times New Roman"/>
          <w:bCs/>
          <w:sz w:val="26"/>
          <w:szCs w:val="26"/>
        </w:rPr>
        <w:t xml:space="preserve">Fica denominada de </w:t>
      </w:r>
      <w:r>
        <w:rPr>
          <w:rFonts w:cs="Times New Roman" w:ascii="Times New Roman" w:hAnsi="Times New Roman"/>
          <w:sz w:val="26"/>
          <w:szCs w:val="26"/>
        </w:rPr>
        <w:t xml:space="preserve">Rua Osvaldo Iensen o logradouro público que atualmente é Rua das Araucárias, localizada no Bairro Araucár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3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 Fica o Poder Executivo Municipal incumbido de providenciar a mudança do nome da Rua, com a devida identificação do nome do homenageado, ainda notificando órgãos interessados quanto a mudança da nomenclatura .</w:t>
      </w:r>
    </w:p>
    <w:p>
      <w:pPr>
        <w:pStyle w:val="Normal"/>
        <w:spacing w:lineRule="auto" w:line="360" w:before="0" w:after="0"/>
        <w:ind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3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.º  </w:t>
      </w:r>
      <w:r>
        <w:rPr>
          <w:rFonts w:cs="Times New Roman" w:ascii="Times New Roman" w:hAnsi="Times New Roman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3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mara Municipal de Pinhão, Estado do Paraná, aos quinze dias do mês de setembro do ano de dois mil e vinte um, 56.º Ano de Emancipação Política.</w:t>
      </w:r>
    </w:p>
    <w:p>
      <w:pPr>
        <w:pStyle w:val="WWRecuodecorpodetexto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nícius de Oliveira</w:t>
      </w:r>
    </w:p>
    <w:p>
      <w:pPr>
        <w:pStyle w:val="WWRecuodecorpodetexto3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Vereador proponente</w:t>
      </w:r>
    </w:p>
    <w:p>
      <w:pPr>
        <w:pStyle w:val="WWRecuodecorpodetexto3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DO PLL 18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alteração da nomenclatura da referida Rua (conforme anexo delimitando trecho da mesma), se faz justificável considerando que o homenageado, conforme histórico anexo, teve relevante atuação dentre a história do município de Pinhão, e em toda sua vivência conduta exemplar e ilibada, e, o Sr. Osvaldo Iensen (in memorian) residiu durante grande parte de sua vida em imóvel confrontante com a atual Rua das Araucárias, sendo o homenageado um dos pioneiros do Bairro Araucária, desta forma, sendo grandemente plausível a presente alteração da nomenclatura da Rua, visando homenagear o Saudoso Sr. Osvaldo Iensen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HISTÓ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valdo Iensen, nascido em 03/09/1928 no município de Guarapuava/PR, no então distrito Vila Nova de Pinhão, hoje município de Pinhão/PR, filho de Ernesto Iensen e Leopoldina Povelecki (imigrante alemã), contraiu matrimonio com Matilde Ferreira Iensen em 31/03/1951, com quem teve 8 (oito) filhos, sendo eles Ivone Ferreira Nogueira, Zenilda Iensen Nogueira, Osvarlene Iensen, Valdemir Iensen, Romilda Iensen da Cruz, Valdir Iensen, Rubens Ferreira Iensen e Jussara Iens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iu inicialmente na atual comunidade da Santa Terezinha, onde seus pais detinham propriedade de áreas rurais e desenvolviam plantio para sua subsistência e possuíam em casa uma fábrica de carroças artesanais. Em meados da década de 1950, Osvaldo e sua esposa Matilde foram morar e trabalhar nas Fazendas da família de Oscar Ribas, onde no local que trabalhavam, posteriormente vieram a adquirir parte destas áreas, na localidade de Iratinzinho, ás margens do Rio Pinhão, sendo que tais áreas rurais ainda são de propriedade da família Iens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, conciliando com as atividades rurais, Osvaldo desenvolveu a atividade de carpinteiro, construindo casas de madeira nas sedes das Fazendas e na cidade, e, por meados da década de 1960, foi contratado pelo já município de Pinhão, para construir 3 (três) portões, com o objetivo de fechar a cidade em 3 (três) pontos, sendo eles instalados 1 (um) em frente ao atual Mercado do Rui, 1 (um) em frente ao antigo Mercado dos Dellê, e 1 (um) em frente ao Cemitério Central de Pinhão, para impedir a passagem dos caval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, na década de 1970, Osvaldo adquiriu propriedade dos imóveis situados onde hoje é o bairro Araucária, onde residiu até seu falecimento, na Rua Pedro Alexandrino da Silva, sendo este imóvel de confrontação com a Rua das Araucári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hanging="1416"/>
      <w:jc w:val="both"/>
      <w:outlineLvl w:val="0"/>
    </w:pPr>
    <w:rPr>
      <w:rFonts w:ascii="Arial" w:hAnsi="Arial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firstLine="4678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3:00Z</dcterms:created>
  <dc:creator>Roberto - I5 04</dc:creator>
  <dc:description/>
  <dc:language>en-US</dc:language>
  <cp:lastModifiedBy>oem</cp:lastModifiedBy>
  <cp:lastPrinted>2021-09-15T16:05:00Z</cp:lastPrinted>
  <dcterms:modified xsi:type="dcterms:W3CDTF">2021-09-16T14:13:00Z</dcterms:modified>
  <cp:revision>2</cp:revision>
  <dc:subject/>
  <dc:title/>
</cp:coreProperties>
</file>