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DO LEGISLATIVO N.º 20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: 27/09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ula: Dispõe sobre a Declaração de Utilidade Pública Municipal do Clube de Xadrez Gralha Az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âmara Municipal de Pinhão aprovou e eu, Prefeito Municipal, sanciono a seguinte Lei: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 Fica Declarada de Utilidade Pública Municipal ao Clube de Xadrez Gralha Azul, fundado em 08 de outubro de 2013, inscrita no </w:t>
      </w:r>
      <w:r>
        <w:rPr>
          <w:rFonts w:cs="Times New Roman" w:ascii="Times New Roman" w:hAnsi="Times New Roman"/>
          <w:color w:val="000000"/>
          <w:sz w:val="26"/>
          <w:szCs w:val="26"/>
        </w:rPr>
        <w:t>CNPJ 20.790.882/0001-43, com sede administrativa na Av. Trifon Hanysz, n.º 150, Centro, Município de Pinhão, Estado do Paraná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color w:val="000000"/>
          <w:sz w:val="26"/>
          <w:szCs w:val="26"/>
        </w:rPr>
        <w:t>Esta Lei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30"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mara Municipal de Pinhão, Estado do Paraná, aos vinte e sete dias do mês de setembro do ano de dois mil e vinte e um, 56.º Ano de Emancipação Política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ean Dellê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JUSTIFICATIVA DO PROJETO DE LEI DO LEGISLATIVO N.º 20/2021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eclaração de utilidade pública é uma prerrogativa que as entidades prestadoras de serviços à comunidade podem utilizar-se para buscar recursos públicos, desde que atendam alguns requisitos pré-estabelecidos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 como o Clube de Xadrez Gralha Azul cumpriu as exigências estabelecidas na Lei Municipal n.º 1.028/2001, acredito que a referida entidade é merecedora da concessão da declaração de utilidade pública.</w:t>
      </w:r>
    </w:p>
    <w:p>
      <w:pPr>
        <w:pStyle w:val="NormalWeb"/>
        <w:spacing w:lineRule="auto" w:line="360" w:before="0" w:after="0"/>
        <w:ind w:firstLine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lo exposto, submetemos o presente Projeto de Lei para apreciação dos nobres pares desta Casa de Leis.</w:t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Pinhão, 27 de setembro de 2021.</w:t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an Dellê</w:t>
      </w:r>
    </w:p>
    <w:p>
      <w:pPr>
        <w:pStyle w:val="Normal"/>
        <w:spacing w:lineRule="auto" w:line="240" w:before="0" w:after="0"/>
        <w:ind w:right="-567" w:hanging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ereador justificant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6:00Z</dcterms:created>
  <dc:creator>oem</dc:creator>
  <dc:description/>
  <cp:keywords/>
  <dc:language>en-US</dc:language>
  <cp:lastModifiedBy>oem</cp:lastModifiedBy>
  <cp:lastPrinted>2021-09-27T19:07:00Z</cp:lastPrinted>
  <dcterms:modified xsi:type="dcterms:W3CDTF">2021-09-27T22:08:00Z</dcterms:modified>
  <cp:revision>9</cp:revision>
  <dc:subject/>
  <dc:title/>
</cp:coreProperties>
</file>