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LEI DO LEGISLATIVO N.º 22/2021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A: 14/10/2021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úmula</w:t>
      </w:r>
      <w:r>
        <w:rPr>
          <w:rFonts w:cs="Times New Roman" w:ascii="Times New Roman" w:hAnsi="Times New Roman"/>
          <w:sz w:val="26"/>
          <w:szCs w:val="26"/>
        </w:rPr>
        <w:t>: Altera a Lei n.º 1.054/2002, que declarou de Utilidade Pública Associação Comunitária do Bairro Lindou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Câmara Municipal de Pinhão aprovou e eu, Prefeito Municipal, sanciono a seguinte Lei: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 Fica alterado o art. 1.º  da Lei n.º 1.054/2002, que  declarou de Utilidade Pública Associação Comunitária do Bairro Lindouro, o qual passará a vigorar com a seguinte redação: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Art. 1.º  Fica Declarada de Utilidade Pública Municipal a ACOMUP (Associação Comunitária dos Moradores de Pinhão), fundada em 10 de fevereiro de 1998, inscrita no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CNPJ n.º 02.495.401/0001-95, com sede administrativa na Rua Antônio Tussoline, s/n.º, Bairro Lindouro, Município de Pinhão, Estado do Paraná.”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color w:val="000000"/>
          <w:sz w:val="26"/>
          <w:szCs w:val="26"/>
        </w:rPr>
        <w:t>Esta Lei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30"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mara Municipal de Pinhão, Estado do Paraná, aos quatorze dias do mês de outubro do ano de dois mil e vinte e um, 56.º Ano de Emancipação Política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3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3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srael de Oliveira Santos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</w:t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JUSTIFICATIVA AO PROJETO DE LEI DO LEGISLATIVO N.º 22/2021</w:t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>
          <w:color w:val="000000"/>
          <w:sz w:val="26"/>
          <w:szCs w:val="26"/>
        </w:rPr>
        <w:t xml:space="preserve">Essa associação trocou de nome e hoje é ACOMUP, porém mantem o mesmo CNPJ. </w:t>
      </w:r>
    </w:p>
    <w:p>
      <w:pPr>
        <w:pStyle w:val="NormalWeb"/>
        <w:spacing w:lineRule="auto" w:line="360" w:before="0" w:after="0"/>
        <w:ind w:firstLine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ssa forma, a declaração de utilidade pública consta no nome da antiga associação, o que está causando alguns transtornos de ordem burocrática para a ACOMUP, e que precisa ser resolvido o mais rápido possivel.</w:t>
      </w:r>
    </w:p>
    <w:p>
      <w:pPr>
        <w:pStyle w:val="NormalWeb"/>
        <w:spacing w:lineRule="auto" w:line="360" w:before="0" w:after="0"/>
        <w:ind w:firstLine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lo exposto, submetemos o presente Projeto de Lei para apreciação dos nobres pares desta Casa de Leis.</w:t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Pinhão, 14 de outubro de 2021.</w:t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srael de Oliveira Santos</w:t>
      </w:r>
    </w:p>
    <w:p>
      <w:pPr>
        <w:pStyle w:val="Normal"/>
        <w:spacing w:lineRule="auto" w:line="240" w:before="0" w:after="0"/>
        <w:ind w:right="-567" w:hanging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ereador justificante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6:00Z</dcterms:created>
  <dc:creator>oem</dc:creator>
  <dc:description/>
  <cp:keywords/>
  <dc:language>en-US</dc:language>
  <cp:lastModifiedBy>oem</cp:lastModifiedBy>
  <cp:lastPrinted>2021-10-14T09:37:00Z</cp:lastPrinted>
  <dcterms:modified xsi:type="dcterms:W3CDTF">2021-10-14T12:37:00Z</dcterms:modified>
  <cp:revision>13</cp:revision>
  <dc:subject/>
  <dc:title/>
</cp:coreProperties>
</file>