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08"/>
          <w:tab w:val="left" w:pos="8505" w:leader="none"/>
        </w:tabs>
        <w:spacing w:lineRule="auto" w:line="360" w:before="90" w:after="0"/>
        <w:ind w:left="3261" w:right="125" w:hanging="0"/>
        <w:jc w:val="left"/>
        <w:rPr>
          <w:rFonts w:ascii="Arial" w:hAnsi="Arial" w:cs="Arial"/>
          <w:color w:val="000000"/>
          <w:spacing w:val="-57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ANTE</w:t>
      </w:r>
      <w:r>
        <w:rPr>
          <w:rFonts w:cs="Arial" w:ascii="Arial" w:hAnsi="Arial"/>
          <w:color w:val="000000"/>
          <w:szCs w:val="24"/>
        </w:rPr>
        <w:t>PROJETO DE LEI N.º 1.1</w:t>
      </w:r>
      <w:r>
        <w:rPr>
          <w:rFonts w:cs="Arial" w:ascii="Arial" w:hAnsi="Arial"/>
          <w:color w:val="000000"/>
          <w:szCs w:val="24"/>
          <w:lang w:val="pt-BR"/>
        </w:rPr>
        <w:t>46</w:t>
      </w:r>
      <w:r>
        <w:rPr>
          <w:rFonts w:cs="Arial" w:ascii="Arial" w:hAnsi="Arial"/>
          <w:color w:val="000000"/>
          <w:szCs w:val="24"/>
        </w:rPr>
        <w:t>/2021</w:t>
      </w:r>
    </w:p>
    <w:p>
      <w:pPr>
        <w:pStyle w:val="Heading1"/>
        <w:spacing w:lineRule="auto" w:line="360" w:before="90" w:after="0"/>
        <w:ind w:left="3261" w:right="183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DATA: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20/10/</w:t>
      </w:r>
      <w:r>
        <w:rPr>
          <w:rFonts w:cs="Arial" w:ascii="Arial" w:hAnsi="Arial"/>
          <w:szCs w:val="24"/>
        </w:rPr>
        <w:t>2021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36" w:leader="none"/>
        </w:tabs>
        <w:autoSpaceDE w:val="false"/>
        <w:spacing w:lineRule="auto" w:line="360" w:before="0" w:after="0"/>
        <w:ind w:left="2835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4536" w:leader="none"/>
        </w:tabs>
        <w:autoSpaceDE w:val="false"/>
        <w:spacing w:lineRule="auto" w:line="360" w:before="0" w:after="0"/>
        <w:ind w:left="326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Autoriza a permuta de imóvel urbano e dá outras providências.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4536" w:leader="none"/>
        </w:tabs>
        <w:autoSpaceDE w:val="false"/>
        <w:spacing w:lineRule="auto" w:line="360" w:before="0" w:after="0"/>
        <w:ind w:left="326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Recuodecorpodetexto2"/>
        <w:spacing w:lineRule="auto" w:line="360" w:before="0" w:after="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inhão, Estado do Paraná, aprovou e Eu, Prefeito Municipal, sanciono a seguinte Lei: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>Art. 1.º Fica o Município de Pinhão, autorizado a efetuar permuta dos seguintes lotes urbanos: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Lote urbano, com a área de 225,00m², localizado no imóvel denominado Invernadinha ou Vila Nova – Município e Comarca de Pinhão, de propriedade de Francisca Rita de Lima, com origem na matrícula nº 4.734, livro nº 02, do Cartório de Registro de Imóveis desta Comarca, permutado com o lote urbano nº 11-D, da quadra 07, matrícula sob nº 4.295 do Cartório de Registro de Imóveis, com área de 325,60m², localizado no loteamento “ABEL FERREIRA DOS SANTOS” – Município e Comarca de Pinhão,  de propriedade do Município de Pinhão/PR.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s áreas a serem permutadas na forma do § 1º foram avaliadas em R$ 36.982,61 (trinta e seis mil, novecentos e oitenta e dois reais e sessenta e um centavos), através do laudo de avaliação nº 006/2021 emitido pela Comissão de Avaliação da Prefeitura Municipal de Pinhão. 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Os documentos comprobatórios da posse e/ou propriedade do imóvel particular, os mapas e memorial descritivo e o laudo de avaliação embasam e são partes integrantes desta Lei. 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Determinar ao Departamento de Patrimônio que sejam tomadas as providências necessárias à documentação das áreas e incorporação ao patrimônio público municipal. 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do Municíp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inhão, Estado do Paraná, aos treze dias do mês de outubro do ano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i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nte</w:t>
      </w:r>
      <w:r>
        <w:rPr>
          <w:rFonts w:cs="Arial" w:ascii="Arial" w:hAnsi="Arial"/>
          <w:b/>
          <w:spacing w:val="-2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um, 56.º Ano 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ncipação Política.</w:t>
      </w:r>
    </w:p>
    <w:p>
      <w:pPr>
        <w:pStyle w:val="Western"/>
        <w:spacing w:lineRule="auto" w:line="360" w:before="119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Vitorino Pres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nossos cumprimentos, temos a honra de trazer ao conhecimento dessa Casa de Leis, o presente Projeto de Lei, qual autoriza a permuta de imóvel urbano e dá outras provid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obstante no que concerne o presente, e com a devida vênia informamos que este Anteprojeto de Lei tem como o objetivo regularizar permuta já efetivada, com a Sra. Francisca, qual nos procurou com a intenção de legalizar seu imóvel, considerando que a permuta de fato, já ocorreu há vários anos, ou seja, em 1998, quando o Município abriu a rua onde encontra-se o terreno particular e em contrapartida, Dona Francisca passou a ocupar o imóvel do Município, no entanto, conforme anexos, a documentação foi iniciada, porém, não concluída, daí a necessidade de regulariz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, esta Administração Pública, juntamente com a Procuradoria Municipal, conforme documento anexo, concluiu que a permuta de fato é imprescind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ainda que o imóvel de propriedade da Sra. Francisca é o local onde foi realizada a abertura da Rua Cornélio Pires Ribeiro conforme consta da planta em anexo, assim, ratifica-se, a necessidade de regularização da situação fática, razão pela, com o devido respeito, requer-se a análise, deliberação e devida posterior aprovação deste anteprojeto pelos Nobres Ed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Vitorino Pres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21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outlineLvl w:val="2"/>
    </w:pPr>
    <w:rPr>
      <w:rFonts w:ascii="Times New Roman" w:hAnsi="Times New Roman" w:eastAsia="Times New Roman" w:cs="Times New Roman"/>
      <w:b/>
      <w:sz w:val="18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1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4678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24:00Z</dcterms:created>
  <dc:creator>Usuario</dc:creator>
  <dc:description/>
  <cp:keywords/>
  <dc:language>en-US</dc:language>
  <cp:lastModifiedBy>oem</cp:lastModifiedBy>
  <cp:lastPrinted>2021-09-20T14:02:00Z</cp:lastPrinted>
  <dcterms:modified xsi:type="dcterms:W3CDTF">2021-10-26T19:24:00Z</dcterms:modified>
  <cp:revision>2</cp:revision>
  <dc:subject/>
  <dc:title>EXCELENTÍSSIMO SENHOR PRESIDENTE DO EGRÉGIO TRIBUNAL DE CONTAS DO ESTADO DO PARANÁ</dc:title>
</cp:coreProperties>
</file>