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DO LEGISLATIVO N.º 24/2021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: 05/11/2021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ÚMULA: Inclui o art. 153-A na Lei Municipal n.º 2.152/2021, de 20/07/2021, que instituiu o Código de Posturas do Município de Pinhão. </w:t>
      </w:r>
    </w:p>
    <w:p>
      <w:pPr>
        <w:pStyle w:val="Normal"/>
        <w:spacing w:lineRule="auto" w:line="360"/>
        <w:ind w:left="3420" w:hanging="2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Pinhão, Estado do Paraná, aprovou e Eu, Prefeito Municipal, sanciono a seguinte Lei: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 Fica incluído o art. 153-A, e parágrafos, na Lei  Municipal n.º 2.152/2021, de 20/07/2021, que instituiu o Código de Posturas do Município de Pinhão, com a seguinte redaçã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Art. 153-A  Fica proibida a comercialização, posse com características de uso, exibição e consumo de bebidas alcoólicas em espaços públicos abertos do Município de Pinhão, tais como: calçadas, vias públicas, pontos de ônibus, praças, parques e logradouros de uso comu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.º  Em eventos ou ocasiões especiais, festas tradicionais em que a segurança pública esteja envolvida,  excepcionalmente a  proibição acima fica suspensa, na forma de Decreto e Alvará a ser expedido pelo Poder Executivo Municipal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§ 2.º  O Poder Executivo firmará convênio com a Política Militar para auxiliá-lo na fiscalização e cumprimento da proibição acima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§ 3.º A autoridade policial  que constatar o descumprimento da proibição, determinará ao infrator  que cesse a conduta, lavrando termo de ciência, e só após isso se tomará  medidas penais cabíveis em relação ao crime de desobediência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§ 4.º  Ao infrator e cada co-autor de qualquer uma das condutas previstas no “caput” deste artigo será imposta multa administrativa de 30 (trinta) Unidades Fiscais do Município - UFMs; em caso de reincidência a multa será em dobro, independentemente da punibilidade criminal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5.º Autuações administrativas e multas serão lançadas por Fiscais Municipais designados, com base em Boletins de Ocorrência - BO, Termos Circunstanciados - TCs, flagrantes e/ou constatações oficiais que forem efetivadas.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 Esta Lei entrará em vigor na data de sua publicação, facultado ao Poder Executivo regulamentá-la no que couber, e revoga às disposições em contrário.</w:t>
      </w:r>
    </w:p>
    <w:p>
      <w:pPr>
        <w:pStyle w:val="Normal"/>
        <w:spacing w:lineRule="auto" w:line="360"/>
        <w:ind w:firstLine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ara Municipal de Pinhão, Estado do Paraná, aos cinco dias do mês de novembro do ano de dois mil e vinte e um, 56.º ano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rael de Oliveira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undan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USTIFICATIVA AO PROJETO DE LEI DO LEGISLATIVO N.º 24/202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presente projeto de lei visa “reviver” o conteúdo da Lei n.º 1.823/2013, de 28/11/2013, a qual incluiu dispositivos na Lei n.º 1.298/2006 – Código de Postura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is, quando houve a revisão do Plano Diretor, sendo aprovadas novas leis e revogadas aquelas lá do ano de 2006, a alteração feita via Lei n.º 1.823/2013 não foi inserida na nova Lei. E uma vez que a antiga Lei foi revogada, a alteração feita em 2013 também acabou sendo revogada e não sendo contemplada na nova Le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ndo assim, e tratando de um assunto muito debatido na época e considerando que a Lei trouxe inúmeros benefícios em prol da tranquilidade social, entendemos que a presente Lei precisa ser novamente instituída para, no caso de necessidade, a mesma estar apta a ser aplicada e cumprir a sua fun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rtanto, solicito a análise e aprovação do presente projeto de le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nhão, 05 de novembro de 202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rael de Oliveira Santos</w:t>
      </w:r>
    </w:p>
    <w:sectPr>
      <w:footerReference w:type="default" r:id="rId2"/>
      <w:type w:val="nextPage"/>
      <w:pgSz w:w="11906" w:h="16838"/>
      <w:pgMar w:left="1701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 – Projeto de Lei do Legislativo n.º 24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11.55pt;mso-wrap-distance-left:0pt;mso-wrap-distance-right:0pt;mso-wrap-distance-top:0pt;mso-wrap-distance-bottom:0pt;margin-top:0.05pt;mso-position-vertical-relative:text;margin-left:2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 – Projeto de Lei do Legislativo n.º 24/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8:00Z</dcterms:created>
  <dc:creator>oem</dc:creator>
  <dc:description/>
  <cp:keywords/>
  <dc:language>en-US</dc:language>
  <cp:lastModifiedBy>oem</cp:lastModifiedBy>
  <dcterms:modified xsi:type="dcterms:W3CDTF">2021-11-05T18:16:00Z</dcterms:modified>
  <cp:revision>4</cp:revision>
  <dc:subject/>
  <dc:title>PROJETO DE LEI  DO LEGISLATIVO SUBSTITUTIVO AO DE Nº</dc:title>
</cp:coreProperties>
</file>