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ROJETO DE LEI DO LEGISLATIVO N. º 25/2021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A: 18/11/2021 </w:t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úmula: </w:t>
      </w:r>
      <w:r>
        <w:rPr>
          <w:sz w:val="26"/>
          <w:szCs w:val="26"/>
        </w:rPr>
        <w:t>Institui o dia 12 de dezembro como data oficial para a comemoração do Dia do Tropeiro e a segunda semana de dezembro como Semana do Tropeiro no Município de Pinhã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Pinhão, Estado do Paraná, aprovou e Eu, Prefeito Municipal, sanciono a seguinte Lei: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  <w:shd w:fill="FFFFFF" w:val="clear"/>
        </w:rPr>
        <w:t>Fica instituído no Município de Pinhão o dia 12 de dezembro alusivo e comemorativo ao Dia do Tropeiro e a segunda semana do mês de dezembro como Semana do Tropeiro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Art. 2.º</w:t>
      </w:r>
      <w:r>
        <w:rPr>
          <w:color w:val="000000"/>
          <w:sz w:val="26"/>
          <w:szCs w:val="26"/>
          <w:shd w:fill="FFFFFF" w:val="clear"/>
        </w:rPr>
        <w:t>  O Dia e a Semana do Tropeiro passam a fazer parte do Calendário Municipal de Eventos, tendo como objetivos: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I - Realizar atividades de reflexão para sensibilizar a sociedade quanto à importância da cultura e das ações existentes no município realizado pelos tropeiros;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I - Promover ações de políticas públicas que contribuam para o desenvolvimento e conhecimento cultural relacionado ao tema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Art. 3.º </w:t>
      </w:r>
      <w:r>
        <w:rPr>
          <w:color w:val="000000"/>
          <w:sz w:val="26"/>
          <w:szCs w:val="26"/>
          <w:shd w:fill="FFFFFF" w:val="clear"/>
        </w:rPr>
        <w:t> Durante a Semana e no Dia do Tropeiro poderão ser promovidas pelo Poder Público, por meio de seus órgãos competentes, atividades alusivas ao tema, seminários, palestras, exposições, passeios, desfiles, apresentações artísticas e outras atividades relacionadas ao tema, especialmente nas escola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.º  </w:t>
      </w:r>
      <w:r>
        <w:rPr>
          <w:sz w:val="26"/>
          <w:szCs w:val="26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Câmara Municipal de Pinhão, Estado do Paraná, aos dezoito dias do mês de novembro do ano de dois mil e vinte e um, 56.º Ano de Emancipação Política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Alexandro Caldas Camar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uto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 AO PROJETO DE LEI DO LEGISLATIVO N. º 25/2021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6"/>
          <w:szCs w:val="26"/>
          <w:shd w:fill="FFFFFF" w:val="clear"/>
        </w:rPr>
        <w:t xml:space="preserve">A </w:t>
      </w:r>
      <w:r>
        <w:rPr>
          <w:sz w:val="26"/>
          <w:szCs w:val="26"/>
        </w:rPr>
        <w:t xml:space="preserve">data é uma referência a </w:t>
      </w:r>
      <w:r>
        <w:rPr>
          <w:color w:val="222222"/>
          <w:sz w:val="26"/>
          <w:szCs w:val="26"/>
          <w:shd w:fill="FFFFFF" w:val="clear"/>
        </w:rPr>
        <w:t xml:space="preserve">valorização da cultura tropeira tornando-se essencial para manter vivas as tradições e cultivar as raízes dos nossos antepassados, pois representa </w:t>
      </w:r>
      <w:r>
        <w:rPr>
          <w:sz w:val="26"/>
          <w:szCs w:val="26"/>
          <w:shd w:fill="FFFFFF" w:val="clear"/>
        </w:rPr>
        <w:t xml:space="preserve">toda uma herança cultural que faz parte de nossas vidas </w:t>
      </w:r>
      <w:r>
        <w:rPr>
          <w:sz w:val="26"/>
          <w:szCs w:val="26"/>
        </w:rPr>
        <w:t>e “instituir o “Dia municipal do Tropeiro” configura-se, ainda, ferramenta para demonstrar reconhecimento e respeito a esses homens, que realizaram o feito de descobrir novas fronteiras e de transportar, por mais de 300 anos, as riquezas produzidas no Brasil, levando o desenvolvimento aos mais longínquos recantos deste País.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inhão, 17 de novembro de 2021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xandro Caldas Camarg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left="-1620" w:right="-1134" w:firstLine="36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41:00Z</dcterms:created>
  <dc:creator>oem</dc:creator>
  <dc:description/>
  <dc:language>en-US</dc:language>
  <cp:lastModifiedBy>oem</cp:lastModifiedBy>
  <cp:lastPrinted>2021-11-18T14:40:00Z</cp:lastPrinted>
  <dcterms:modified xsi:type="dcterms:W3CDTF">2021-11-18T17:41:00Z</dcterms:modified>
  <cp:revision>2</cp:revision>
  <dc:subject/>
  <dc:title/>
</cp:coreProperties>
</file>