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26/2021</w:t>
      </w:r>
    </w:p>
    <w:p>
      <w:pPr>
        <w:pStyle w:val="Heading1"/>
        <w:spacing w:lineRule="auto" w:line="360"/>
        <w:ind w:left="28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18/11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ÚMULA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Denomina Academia da Terceira Idade Vereador Jerson Costa Antun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Pinhão, Estado do Paraná, aprovou e eu, Prefeito Municipal, sanciono a seguinte Lei:</w:t>
      </w:r>
    </w:p>
    <w:p>
      <w:pPr>
        <w:pStyle w:val="Normal"/>
        <w:spacing w:lineRule="auto" w:line="360" w:before="0" w:after="0"/>
        <w:ind w:left="324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 </w:t>
      </w:r>
      <w:r>
        <w:rPr>
          <w:rFonts w:cs="Times New Roman" w:ascii="Times New Roman" w:hAnsi="Times New Roman"/>
          <w:bCs/>
          <w:sz w:val="26"/>
          <w:szCs w:val="26"/>
        </w:rPr>
        <w:t xml:space="preserve">Fica denominada de </w:t>
      </w:r>
      <w:r>
        <w:rPr>
          <w:rFonts w:cs="Times New Roman" w:ascii="Times New Roman" w:hAnsi="Times New Roman"/>
          <w:sz w:val="26"/>
          <w:szCs w:val="26"/>
        </w:rPr>
        <w:t xml:space="preserve">Academia da Terceira Idade Vereador Jerson Costa Antunes o espaço público destinado para exercícios físicos localizado dentro do perímetro da Praça Darci Brolini.  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 Fica o Poder Executivo Municipal incumbido de providenciar a devida identificação do local com o nome do homenageado conforme o art. anterior e em destaque, com letras maiores, deverá constar ATI Vereador Jerson Costa. 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 </w:t>
      </w:r>
      <w:r>
        <w:rPr>
          <w:rFonts w:cs="Times New Roman" w:ascii="Times New Roman" w:hAnsi="Times New Roman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mara Municipal de Pinhão, Estado do Paraná, aos dezoito dias do mês de novembro do ano de dois mil e vinte um, 56.º Ano de Emancipação Política.</w:t>
      </w:r>
    </w:p>
    <w:p>
      <w:pPr>
        <w:pStyle w:val="WWRecuodecorpodetexto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zyanna Rocha Tavares</w:t>
      </w:r>
    </w:p>
    <w:p>
      <w:pPr>
        <w:pStyle w:val="WWRecuodecorpodetexto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 aproponente</w:t>
      </w:r>
    </w:p>
    <w:p>
      <w:pPr>
        <w:pStyle w:val="WWRecuodecorpodetexto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Recuodecorpodetexto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Recuodecorpodetexto3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Recuodecorpodetexto3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Recuodecorpodetexto3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Recuodecorpodetexto3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 AO PROJETO DE LEI DO LEGISLSTIVO N.º 26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rson Costa Antunes (In Memoriam), o "Jerson Costa", como é mais conhecido, nasceu em Pinhão-PR no dia 25 de maio de 1964. Filho de Lindamir Costa de Oliveira e de Andrelino Antunes de Oliveira, decidiu entrar para a política em 2016, a qual queria fazer o melhor pela cidade e provar para muitos que "político pode ser honesto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u senso de justiça, personalidade forte na política local e otimismo nas melhorias do município foram marcantes em sua trajetória política. Benfeitor de diversas demandas para Pinhão, entre elas a Câmara Mirim, maquinários de grande porte para o setor de infraestrutura, materiais esportivos destinados às escolas municipais, estaduais e associações, Lei da Poluição Visual, Lei da Dengue e afins, Lei do Rastreamento de Veículos Públicos entre tantas outras realizaçõe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que sempre demonstrou comprometimento e empenho para com as demandas de nossa comunidade, principalmente as ligadas à área da saúde. Juntamente com o ex-Vereador Luciano Padilha conquistaram equipamentos para 3 Academias para Idosos ao ar livre, sendo uma delas a da Praça Darci Brolini, assim fazendo jus a sua nomeação com o nome ATI Vereador Jerson C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nhão, 17 de novembr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zyanna Rocha Tavares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1416"/>
      <w:jc w:val="both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firstLine="467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3:00Z</dcterms:created>
  <dc:creator>Roberto - I5 04</dc:creator>
  <dc:description/>
  <cp:keywords/>
  <dc:language>en-US</dc:language>
  <cp:lastModifiedBy>oem</cp:lastModifiedBy>
  <cp:lastPrinted>2021-11-19T16:02:00Z</cp:lastPrinted>
  <dcterms:modified xsi:type="dcterms:W3CDTF">2021-11-19T19:02:00Z</dcterms:modified>
  <cp:revision>7</cp:revision>
  <dc:subject/>
  <dc:title/>
</cp:coreProperties>
</file>