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27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22/11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ula: Dispõe sobre a Declaração de Utilidade Pública Municipal da Associação Comunitária para o Desenvolvimento Rural de Moradores da Comunidade de Nossa Senhora do Ro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Pinhão aprovou e eu, Prefeito Municipal, sanciono a seguinte Lei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 Fica Declarada de Utilidade Pública Municipal a Associação Comunitária para o Desenvolvimento Rural de Moradores da Comunidade de Nossa Senhora do Rocio, fundada em 03 de dezembro de 2002, inscrita no </w:t>
      </w:r>
      <w:r>
        <w:rPr>
          <w:rFonts w:cs="Times New Roman" w:ascii="Times New Roman" w:hAnsi="Times New Roman"/>
          <w:color w:val="000000"/>
          <w:sz w:val="26"/>
          <w:szCs w:val="26"/>
        </w:rPr>
        <w:t>CNPJ 05.458.115/0001-48, com sede administrativa na Localidade de Nossa Senhora do Rocio, Município de Pinhão, Estado do Paraná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mara Municipal de Pinhão, Estado do Paraná, aos vinte e dois dias do mês de novembro do ano de dois mil e vinte e um, 56.º Ano de Emancipação Política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son Adrian Pereira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JUSTIFICATIVA DO PROJETO DE LEI DO LEGISLATIVO N.º 27/2021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 concessão do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título de Utilidade Públic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a entidades, fundações ou associações civis significa o reconhecimento do poder público de que as instituições, em consonância com o seu objetivo social, são sem fins lucrativos e prestadoras de serviços à coletividade. </w:t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s Associações para o Desenvolvimento Rural, possuem como objetivo defender os interesses das comunidade rurais do interior de nosso município, através da representação de toda a comunidade, defendendo os interesses nas mais variadas políticas públicas, como: educação, saúde, assistência social, melhores condições nas estradas das comunidades e também reivindicar junto ao Poder Público, benefícios para atender as demandas da comunidade, como por exemplo emendas parlamentares para aquisição de equipamentos de interesse da população. </w:t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este sentido, apresentamos a esta Casa de Leis, o pedido de Declaração de Utilidade Pública da</w:t>
      </w:r>
      <w:r>
        <w:rPr>
          <w:rFonts w:cs="Times New Roman" w:ascii="Times New Roman" w:hAnsi="Times New Roman"/>
          <w:sz w:val="26"/>
          <w:szCs w:val="26"/>
        </w:rPr>
        <w:t xml:space="preserve"> Associação Comunitária para o Desenvolvimento Rural de Moradores da Comunidade de Nossa Senhora do Rocio, fundada em 03 de dezembro de 200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que possui vários anos de funcionamento, atendendo as mais diversas demandas da comunidade e também representando os interesses dos seus associados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nhão, 22 de novembro de 2021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son Adrian Pereira</w:t>
      </w:r>
    </w:p>
    <w:p>
      <w:pPr>
        <w:pStyle w:val="Normal"/>
        <w:spacing w:lineRule="auto" w:line="240" w:before="0" w:after="0"/>
        <w:ind w:right="-567" w:hanging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ereador justifica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00Z</dcterms:created>
  <dc:creator>oem</dc:creator>
  <dc:description/>
  <cp:keywords/>
  <dc:language>en-US</dc:language>
  <cp:lastModifiedBy>oem</cp:lastModifiedBy>
  <cp:lastPrinted>2021-11-22T19:13:00Z</cp:lastPrinted>
  <dcterms:modified xsi:type="dcterms:W3CDTF">2021-11-22T22:21:00Z</dcterms:modified>
  <cp:revision>9</cp:revision>
  <dc:subject/>
  <dc:title/>
</cp:coreProperties>
</file>