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05" w:leader="none"/>
        </w:tabs>
        <w:spacing w:lineRule="auto" w:line="276" w:before="90" w:after="0"/>
        <w:ind w:left="3402" w:right="125" w:hanging="0"/>
        <w:jc w:val="left"/>
        <w:rPr>
          <w:rFonts w:ascii="Arial" w:hAnsi="Arial" w:cs="Arial"/>
          <w:color w:val="000000"/>
          <w:spacing w:val="-57"/>
          <w:szCs w:val="24"/>
        </w:rPr>
      </w:pPr>
      <w:r>
        <w:rPr>
          <w:rFonts w:cs="Arial" w:ascii="Arial" w:hAnsi="Arial"/>
          <w:color w:val="000000"/>
          <w:szCs w:val="24"/>
        </w:rPr>
        <w:t>PROJETO DE LEI N.º 1.1</w:t>
      </w:r>
      <w:r>
        <w:rPr>
          <w:rFonts w:cs="Arial" w:ascii="Arial" w:hAnsi="Arial"/>
          <w:color w:val="000000"/>
          <w:szCs w:val="24"/>
          <w:lang w:val="pt-BR"/>
        </w:rPr>
        <w:t>58</w:t>
      </w:r>
      <w:r>
        <w:rPr>
          <w:rFonts w:cs="Arial" w:ascii="Arial" w:hAnsi="Arial"/>
          <w:color w:val="000000"/>
          <w:szCs w:val="24"/>
        </w:rPr>
        <w:t>/2021</w:t>
      </w:r>
    </w:p>
    <w:p>
      <w:pPr>
        <w:pStyle w:val="Heading1"/>
        <w:spacing w:lineRule="auto" w:line="276" w:before="90" w:after="0"/>
        <w:ind w:left="3402" w:right="183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>DATA</w:t>
      </w:r>
      <w:r>
        <w:rPr>
          <w:rFonts w:cs="Arial" w:ascii="Arial" w:hAnsi="Arial"/>
          <w:color w:val="000000"/>
          <w:szCs w:val="24"/>
          <w:lang w:val="pt-BR"/>
        </w:rPr>
        <w:t>: 24/02/</w:t>
      </w:r>
      <w:r>
        <w:rPr>
          <w:rFonts w:cs="Arial" w:ascii="Arial" w:hAnsi="Arial"/>
          <w:color w:val="000000"/>
          <w:szCs w:val="24"/>
        </w:rPr>
        <w:t>202</w:t>
      </w:r>
      <w:r>
        <w:rPr>
          <w:rFonts w:cs="Arial" w:ascii="Arial" w:hAnsi="Arial"/>
          <w:color w:val="000000"/>
          <w:szCs w:val="24"/>
          <w:lang w:val="pt-BR"/>
        </w:rPr>
        <w:t>2</w:t>
      </w:r>
    </w:p>
    <w:p>
      <w:pPr>
        <w:pStyle w:val="Normal"/>
        <w:ind w:left="3402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before="0" w:after="0"/>
        <w:ind w:left="3402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eastAsia="Times New Roman" w:cs="Arial" w:ascii="Arial" w:hAnsi="Arial"/>
          <w:sz w:val="24"/>
          <w:szCs w:val="24"/>
          <w:lang w:eastAsia="pt-BR"/>
        </w:rPr>
        <w:t>Institui a Rede de Proteção à Criança e ao Adolescente no Município de Pinhão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4536" w:leader="none"/>
        </w:tabs>
        <w:autoSpaceDE w:val="false"/>
        <w:spacing w:before="0" w:after="0"/>
        <w:ind w:left="3402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3402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O PREFEITO DO MUNICÍPIO DE PINHÃ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stado do Paraná, usando das atribuições que lhe são conferidas, f</w:t>
      </w:r>
      <w:r>
        <w:rPr>
          <w:rFonts w:cs="Arial" w:ascii="Arial" w:hAnsi="Arial"/>
          <w:sz w:val="24"/>
          <w:szCs w:val="24"/>
        </w:rPr>
        <w:t>az saber a todos os habitantes do Município, que a Câmara Municipal aprovou e EU sanciono a seguinte Lei:</w:t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ind w:firstLine="3402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1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sta Lei Municipal institui a Rede de Proteção à Criança e ao Adolescente no Município de Pinhão, sendo regido pelos princípios e prerrogativas constantes no Estatuto da Criança e do Adolescente e demais normas pertinentes, segundo conceitos e prescrições consignados e previstos na Lei Federal nº 13.431, de 04 de abril de 2017 e no Decreto Federal nº 9.603, de 10 de dezembro de 2018 e Decreto Estadual n°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8.116, de 13 de Julho de 2021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before="0" w:after="0"/>
        <w:ind w:firstLine="3402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2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Rede de Proteção a Criança e Adolescente será composto pelos seguintes membros:</w:t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 –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is membros, sendo 01 (um) membro titular e 01 (um) membro suplente representante da Proteção Social Básica da Secretaria Municipal de Assistência Social contemplando CRAS e Bolsa Família;</w:t>
      </w:r>
    </w:p>
    <w:p>
      <w:pPr>
        <w:pStyle w:val="Normal"/>
        <w:spacing w:before="0" w:after="0"/>
        <w:ind w:firstLine="3402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I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is membros, sendo 01 (um) membro titular e 01 (um) membro suplente representante da Proteção Social Especial – Média Complexidade da Secretaria Municipal de Assistência Social;</w:t>
      </w:r>
    </w:p>
    <w:p>
      <w:pPr>
        <w:pStyle w:val="Normal"/>
        <w:spacing w:before="0" w:after="0"/>
        <w:ind w:firstLine="3402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II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is membros, sendo 01 (um) membro titular e 01 (um) membro suplente representante da Proteção Social Especial – Alta Complexidade da Secretaria Municipal de Assistência Social;</w:t>
      </w:r>
    </w:p>
    <w:p>
      <w:pPr>
        <w:pStyle w:val="Normal"/>
        <w:spacing w:before="0" w:after="0"/>
        <w:ind w:firstLine="3402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V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is membros, sendo 01 (um) membro titular e 01 (um) membro suplente representante do Conselho dos Direitos da Criança e do Adolescente da Secretaria Municipal de Assistência Social;</w:t>
      </w:r>
    </w:p>
    <w:p>
      <w:pPr>
        <w:pStyle w:val="Normal"/>
        <w:spacing w:before="0" w:after="0"/>
        <w:ind w:firstLine="3402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is membros, sendo 01 (um) membro titular e 01 (um) membro suplente representante da Educação Infantil da Secretaria Municipal de Educação e Cultura;</w:t>
      </w:r>
    </w:p>
    <w:p>
      <w:pPr>
        <w:pStyle w:val="Normal"/>
        <w:spacing w:before="0" w:after="0"/>
        <w:ind w:firstLine="3402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I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is membros, sendo 01 (um) membro titular e 01 (um) membro suplente representante da Secretaria Estadual da Educação através dos professores e diretores dos Colégios estaduais;</w:t>
      </w:r>
    </w:p>
    <w:p>
      <w:pPr>
        <w:pStyle w:val="Normal"/>
        <w:spacing w:before="0" w:after="0"/>
        <w:ind w:firstLine="3402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II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is membros, sendo 01 (um) membro titular e 01 (um) membro suplente representante da Atenção Básica em Saúde da Secretaria Municipal de Saúde, contemplando Clínica da Mulher;</w:t>
      </w:r>
    </w:p>
    <w:p>
      <w:pPr>
        <w:pStyle w:val="Normal"/>
        <w:spacing w:before="0" w:after="0"/>
        <w:ind w:firstLine="3402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III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is membros, sendo 01 (um) membro titular e 01 (um) membro suplente representante da Unidade de Posto de Atendimento da Secretaria Municipal de Saúde e servidor indicado;</w:t>
      </w:r>
    </w:p>
    <w:p>
      <w:pPr>
        <w:pStyle w:val="Normal"/>
        <w:spacing w:before="0" w:after="0"/>
        <w:ind w:firstLine="3402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X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is membros, sendo 01 (um) membro titular e 01 (um) membro suplente representante da Epidemiologia em Saúde da Secretaria Municipal de Saúde;</w:t>
      </w:r>
    </w:p>
    <w:p>
      <w:pPr>
        <w:pStyle w:val="Normal"/>
        <w:spacing w:before="0" w:after="0"/>
        <w:ind w:firstLine="3402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X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is membros, sendo 01 (um) membro titular e 01 (um) membro suplente representante da Saúde Mental e CAPs da Secretaria Municipal de Saúde;</w:t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XI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is membros, sendo 01 (um) membro titular e 01 (um) membro suplente representante da Secretaria Municipal de Esporte e Lazer;</w:t>
      </w:r>
    </w:p>
    <w:p>
      <w:pPr>
        <w:pStyle w:val="Normal"/>
        <w:spacing w:before="0" w:after="0"/>
        <w:ind w:firstLine="3402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XII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is membros, sendo 01 (um) membro titular e 01 (um) membro suplente representante do Conselho Municipal dos Direitos da Criança e do Adolescente;</w:t>
      </w:r>
    </w:p>
    <w:p>
      <w:pPr>
        <w:pStyle w:val="Normal"/>
        <w:spacing w:before="0" w:after="0"/>
        <w:ind w:firstLine="3402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XIII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is membros, sendo 01 (um) membro titular e 01 (um) membro suplente representante do Conselho Tutelar;</w:t>
      </w:r>
    </w:p>
    <w:p>
      <w:pPr>
        <w:pStyle w:val="Normal"/>
        <w:spacing w:before="0" w:after="0"/>
        <w:ind w:firstLine="3402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XIV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is membros, sendo 01 (um) membro titular e 01 (um) membro suplente representante da de entidades que atendem pessoas com deficiência; </w:t>
      </w:r>
    </w:p>
    <w:p>
      <w:pPr>
        <w:pStyle w:val="Normal"/>
        <w:spacing w:before="0" w:after="0"/>
        <w:ind w:firstLine="3402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XVI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is membros, sendo 01 (um) membro titular e 01 (um) membro suplente representante do Gabinete Executivo. </w:t>
      </w:r>
    </w:p>
    <w:p>
      <w:pPr>
        <w:pStyle w:val="Normal"/>
        <w:spacing w:before="0" w:after="0"/>
        <w:ind w:firstLine="3402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3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s membros da Rede de Proteção à Criança e ao Adolescente, incluindo os representantes honorários, serão nomeados através de Decreto Municipal. </w:t>
      </w:r>
    </w:p>
    <w:p>
      <w:pPr>
        <w:pStyle w:val="Normal"/>
        <w:spacing w:before="0" w:after="0"/>
        <w:ind w:firstLine="3402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4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Rede de Proteção à Criança e ao Adolescente será coordenada pela equipe técnica da Secretaria Municipal de Assistência Social;</w:t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5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Rede de Proteção à Criança e ao Adolescente atuará como o Comitê de Gestão da rede de cuidado e de proteção das crianças e dos adolescentes vítimas ou testemunhas de violência no Município de Pinhão/PR, com a finalidade de articular, mobilizar, planejar, acompanhar e avaliar as ações da rede intersetorial, além de aprovar fluxos e documentos pré-elaborados em 2017/2019 e o aprimoramento da integração do referid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comitê, conforme preconiza o art. 9º, I do Decreto Federal nº 9.603, de 10 de dezembro de 2018.</w:t>
      </w:r>
    </w:p>
    <w:p>
      <w:pPr>
        <w:pStyle w:val="Normal"/>
        <w:spacing w:before="0" w:after="0"/>
        <w:ind w:firstLine="3402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6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s fluxos e instrumentais de atendimento serão pactuados no âmbito da Rede de Proteção, com a participação dos diversos órgãos e setores que integram a estrutura organizacional do Poder Executivo Municipal, com atenção voltada a evitar a superposição de tarefas e priorizar a cooperação, estabelecer mecanismos de compartilhamento das informações e definir o papel de cada local e serviço, estabelecendo sanções ao seu descumprimento;</w:t>
      </w:r>
    </w:p>
    <w:p>
      <w:pPr>
        <w:pStyle w:val="Normal"/>
        <w:spacing w:before="0" w:after="0"/>
        <w:ind w:firstLine="3402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Art. 7º. </w:t>
      </w:r>
      <w:r>
        <w:rPr>
          <w:rFonts w:eastAsia="Times New Roman" w:cs="Arial" w:ascii="Arial" w:hAnsi="Arial"/>
          <w:sz w:val="24"/>
          <w:szCs w:val="24"/>
          <w:lang w:eastAsia="pt-BR"/>
        </w:rPr>
        <w:t>Participarão na mesma ordem, sendo 01 (um) titular e 01 (um) suplente da Rede de Proteção, como membros honorários os representantes as Secretarias Municipais de Agricultura; Meio Ambiente; Indústria e comércio; Finanças; Administração; Infraestrutura; Departamento de Planejamento; Membro do Ministério Público; Poder Legislativo; Poder Judiciário; Polícia Militar; Polícia Civil; Núcleo Regional de Educação; Secretaria da Justiça; Família e Trabalho e por fim demais Conselhos Municipais, bem como as demais  Organizações da Sociedade Civil.</w:t>
      </w:r>
    </w:p>
    <w:p>
      <w:pPr>
        <w:pStyle w:val="Normal"/>
        <w:spacing w:before="0" w:after="0"/>
        <w:ind w:firstLine="3402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s membros interessados previstos em decreto podem buscar a qualquer momento a gestão da rede para solicitar inclusão. </w:t>
      </w:r>
    </w:p>
    <w:p>
      <w:pPr>
        <w:pStyle w:val="Normal"/>
        <w:spacing w:before="0" w:after="0"/>
        <w:ind w:firstLine="3402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Serão esses convidados a participar das ações da rede, e, em outras circunstâncias quais poderão ser convocados a dar informações; prestar apoio; auxiliar no dinamismo dos serviços bem como reordenar, organizar e fiscalizar andamentos da sua esfera de atuação.</w:t>
      </w:r>
    </w:p>
    <w:p>
      <w:pPr>
        <w:pStyle w:val="Normal"/>
        <w:spacing w:before="0" w:after="0"/>
        <w:ind w:firstLine="3402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Art. 8º. </w:t>
      </w:r>
      <w:r>
        <w:rPr>
          <w:rFonts w:eastAsia="Times New Roman" w:cs="Arial" w:ascii="Arial" w:hAnsi="Arial"/>
          <w:sz w:val="24"/>
          <w:szCs w:val="24"/>
          <w:lang w:eastAsia="pt-BR"/>
        </w:rPr>
        <w:t>A Rede de Proteção deverá se reunir mensalmente previamente agendado para última quinta-feira de cada mês período da tarde ou quando convocado extraordinariamente ou em forma de reposição na ausência de reunião anterior.</w:t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9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Rede de Proteção contará com Protocolo para regulamentar o seu funcionamento.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before="0" w:after="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Art. 10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spacing w:before="0" w:after="0"/>
        <w:ind w:firstLine="3402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firstLine="3261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do Municípi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Pinhão, Estado do Paraná, aos vinte e quatro dias do mês de fevereiro do ano de dois mil e vinte e dois, 57.º Ano de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ancipação Política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Vitorino Pres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 nossos cumprimentos, temos a honra de trazer ao conhecimento dessa Casa de Leis, o presente Projeto de Lei, qual i</w:t>
      </w:r>
      <w:r>
        <w:rPr>
          <w:rFonts w:eastAsia="Times New Roman" w:cs="Arial" w:ascii="Arial" w:hAnsi="Arial"/>
          <w:sz w:val="24"/>
          <w:szCs w:val="24"/>
          <w:lang w:eastAsia="pt-BR"/>
        </w:rPr>
        <w:t>nstitui a Rede de Proteção à Criança e ao Adolescente no Município de Pinhão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nobstante no que concerne o presente, e com a devida vênia informamos que este Anteprojeto de Lei tem como o objetivo atender o Decreto n.º 9.603 de 10/12/2018, qual regulamenta a Lei Federal Lei n.º 13.431, de 4 de abril de 201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forme o texto do parágrafo anterior cabe analisar o art. 9.º inciso I do Decreto n.º 9.603, vejamos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instituir, preferencialmente no âmbito dos conselhos de direitos das crianças e dos adolescentes, o comitê de gestão colegiada da rede de cuidado e de proteção social das crianças e dos adolescentes vítimas ou testemunhas de violência, com a finalidade de articular, mobilizar, planejar, acompanhar e avaliar as ações da rede intersetorial, além de colaborar para a definição dos fluxos de atendimento e o aprimoramento da integração do referido comitê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NSIDERAND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Lei Federal nº 13.431, de 04 de abril de 2017, que estabelece o sistema de garantia de direitos da criança e do adolescente vítima ou testemunha de violência;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NSIDERAND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Decreto Federal nº 9.603, de 10 de dezembro de 2018, que regulamenta a Lei Federal nº 13.431, de 04 de abril de 2017;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NSIDERAND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Decreto n° 8.116, que regulamenta a Lei Federal n° 13.431 de 04 de abril de 2017, que estabelece o Sistema de Garantia de Direitos da Criança do Adolescente Vítima ou Testemunha de Violência.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NSIDERAND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necessidade de regulamentar à Rede de Proteção à Criança e ao Adolescente vítima ou testemunha de violência no Município de Pinh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starte, cabe ressaltar que os membros da Rede em reunião, julgaram que a melhor forma de organizar a Rede é “definir responsabilidades, é através da Lei vai constar quem e quais serão os serviços e atribuições de cada membro de entidades e órgãos farão parte desta” palavras estas da própria Red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deslinde, cabe mencionar que a Rede Municipal de Atendimento já existe, mais a Lei organiza e define responsabilidades a cada participa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deia é constituir uma parceria concreta entre diversas secretarias municipais para atuarem de forma conjunta com instâncias Estaduais, Federais e não governamentais. Essa aliança terá o objetivo de facilitar a criação e a execução de políticas para garantir direitos sociais as crianças, adolescentes e suas famílias. Além disso, ela prevê o atendimento organizado às crianças e adolescentes vítimas ou testemunhas de violênci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nte do exposto, contamos com a especial atenção dos nobres Vereadores para apreciação e deliberação positiva da matéria ora apresentada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hão, 24 de fevereiro de 2022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Vitorino Preste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22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67" w:leader="none"/>
        <w:tab w:val="center" w:pos="4252" w:leader="none"/>
        <w:tab w:val="right" w:pos="8504" w:leader="none"/>
      </w:tabs>
      <w:ind w:left="-21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firstLine="540"/>
      <w:outlineLvl w:val="2"/>
    </w:pPr>
    <w:rPr>
      <w:rFonts w:ascii="Times New Roman" w:hAnsi="Times New Roman" w:eastAsia="Times New Roman" w:cs="Times New Roman"/>
      <w:b/>
      <w:sz w:val="18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18"/>
      <w:szCs w:val="1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Y2iqfc">
    <w:name w:val="y2iqfc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49:00Z</dcterms:created>
  <dc:creator>Usuario</dc:creator>
  <dc:description/>
  <cp:keywords/>
  <dc:language>en-US</dc:language>
  <cp:lastModifiedBy>oem</cp:lastModifiedBy>
  <cp:lastPrinted>2022-02-24T13:57:00Z</cp:lastPrinted>
  <dcterms:modified xsi:type="dcterms:W3CDTF">2022-03-04T14:49:00Z</dcterms:modified>
  <cp:revision>2</cp:revision>
  <dc:subject/>
  <dc:title>EXCELENTÍSSIMO SENHOR PRESIDENTE DO EGRÉGIO TRIBUNAL DE CONTAS DO ESTADO DO PARANÁ</dc:title>
</cp:coreProperties>
</file>